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2"/>
          <w:szCs w:val="52"/>
        </w:rPr>
        <w:t>Central Government Health Scheme (CGHS</w:t>
      </w:r>
      <w:r>
        <w:rPr>
          <w:rFonts w:cs="Arial" w:ascii="Arial" w:hAnsi="Arial"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18515" cy="87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  <w:t>Application form  (CGHS-0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  <w:t>for Empanelment of Hospital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33700</wp:posOffset>
            </wp:positionH>
            <wp:positionV relativeFrom="paragraph">
              <wp:posOffset>33655</wp:posOffset>
            </wp:positionV>
            <wp:extent cx="638175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  <w:t>National Accreditation Board for Hospitals &amp; Healthcare Providers (NABH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Council of Indi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    5th Floor, ITPI Building, 4 A, Ring Road, IP Estate</w:t>
        <w:br/>
        <w:t xml:space="preserve">                 New Delhi - 110 002 </w:t>
        <w:br/>
        <w:t xml:space="preserve">               </w:t>
      </w:r>
      <w:r>
        <w:rPr>
          <w:rFonts w:cs="Arial" w:ascii="Arial" w:hAnsi="Arial"/>
          <w:b/>
        </w:rPr>
        <w:t>Ph.: 011-42600600</w:t>
      </w:r>
      <w:r>
        <w:rPr>
          <w:rFonts w:cs="Arial" w:ascii="Arial" w:hAnsi="Arial"/>
          <w:b/>
          <w:color w:val="000000"/>
        </w:rPr>
        <w:br/>
        <w:t xml:space="preserve">               E-mail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elpdesk@nabh.co</w:t>
        </w:r>
      </w:hyperlink>
      <w:r>
        <w:rPr>
          <w:rFonts w:cs="Arial" w:ascii="Arial" w:hAnsi="Arial"/>
          <w:b/>
          <w:color w:val="000000"/>
        </w:rPr>
        <w:t xml:space="preserve"> Website: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nabh.co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CTION: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GENERAL INSTRUCTIONS AND ELIGIBILITY CRITE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es of Cities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CGHS for purpose of empanelment has categorized the cities 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c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metro citi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tegories of Health Care Faciliti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GHS would consider the following categories of health care facilities for empanelment 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spitals 1) General purpose hospitals/ Multispeciality hospital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) Super specialty hospitals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(b)</w:t>
        <w:tab/>
        <w:t>Diagnostic Centers.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(e)</w:t>
        <w:tab/>
        <w:t xml:space="preserve">Eye Clinics 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)</w:t>
        <w:tab/>
        <w:t xml:space="preserve">Dental Clinics. 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igibility Criter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Hospital/Nursing Home should be registered with the respective State Health Authority as applicabl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llowing minimum beds are requi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.N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ype of City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inimum Bed Strengt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a)</w:t>
        <w:tab/>
        <w:tab/>
        <w:t>Metro</w:t>
        <w:tab/>
        <w:tab/>
        <w:tab/>
        <w:tab/>
        <w:t>50 Beds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b)</w:t>
        <w:tab/>
        <w:tab/>
        <w:t>Non-Metro</w:t>
        <w:tab/>
        <w:tab/>
        <w:tab/>
        <w:t>30 Bed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bmission of Application Forms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applications must be submitted along with relevant application form, application fee and relevant annexure to NABH Office, New Delhi.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ble fee is as follow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7"/>
        <w:gridCol w:w="3113"/>
        <w:gridCol w:w="2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facili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 Streng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pection Fee (Rs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re than 100 bed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0/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ss than 100 be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, Eye &amp; Dental Cen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/-</w:t>
            </w:r>
          </w:p>
        </w:tc>
      </w:tr>
    </w:tbl>
    <w:p>
      <w:pPr>
        <w:pStyle w:val="Normal"/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GST @ 18% will be charged on the above fees.</w:t>
      </w:r>
    </w:p>
    <w:p>
      <w:pPr>
        <w:pStyle w:val="Normal"/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The fee has to be submitted either online or through a demand draft in favour of Quality Council of India payable at New Delh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forms should be submitted in one sealed envelope superscribed as ‘Application for  CGHS empanelment of hospital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ly typed application forms shall be accepted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the pages of Application and Annexures shall be serially numbered. Every page of application form and Annexures need to be signed by the competent perso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shall nominate a nodal person for coordinating all activities related to empanelment purpo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Hospital Utilization Indicato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 Occupancy rates:  No. of inpatient days in a given mont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________________________________   x 100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o. of available bed days in that month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 a bed to be included in the official count, it must be set up, staffed, equipped and available for patient care. Inpatient Days: A patient day is the unit of measure denoting lodging provided and services rendered to inpatients between the census taking hours (usually at midnight) of two successive days. A patient formally admitted who is discharged or dies on the same day is counted as one patient day, regardless of the number of hours the patient occupies a hospital bed. For patients switched from observation to inpatient status, the patient day count should begin on the day the patient was officially admitted as an inpatient.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Length of stay: No. of inpatient days in a given month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. of discharges and deaths in that month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ailable bed days- It is the product of number of inpatient beds and number of days in that month.Number of inpatient days-It is a sum of daily inpatient census. While calculating the overall length of stay and available number of inpatient beds, emergency, rehabilitation and day care beds should not be considered.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Death Rate: Total no. of inpatient deaths for a given period</w:t>
      </w:r>
    </w:p>
    <w:p>
      <w:pPr>
        <w:pStyle w:val="Normal"/>
        <w:widowControl w:val="false"/>
        <w:autoSpaceDE w:val="false"/>
        <w:ind w:right="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95375</wp:posOffset>
                </wp:positionH>
                <wp:positionV relativeFrom="paragraph">
                  <wp:posOffset>38735</wp:posOffset>
                </wp:positionV>
                <wp:extent cx="2590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Normal"/>
        <w:widowControl w:val="false"/>
        <w:autoSpaceDE w:val="false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otal No. of discharges (including deaths) for a given period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23" w:hanging="0"/>
        <w:rPr/>
      </w:pPr>
      <w:r>
        <w:rPr>
          <w:rFonts w:cs="Arial" w:ascii="Arial" w:hAnsi="Arial"/>
          <w:sz w:val="20"/>
          <w:szCs w:val="20"/>
        </w:rPr>
        <w:t>Net Death Rate:  Total no. of inpatient deaths minus deaths &lt; 48 hrs of admission for a given period</w:t>
      </w:r>
    </w:p>
    <w:p>
      <w:pPr>
        <w:pStyle w:val="Normal"/>
        <w:widowControl w:val="false"/>
        <w:autoSpaceDE w:val="false"/>
        <w:ind w:right="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09650</wp:posOffset>
                </wp:positionH>
                <wp:positionV relativeFrom="paragraph">
                  <wp:posOffset>79375</wp:posOffset>
                </wp:positionV>
                <wp:extent cx="384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Normal"/>
        <w:widowControl w:val="false"/>
        <w:autoSpaceDE w:val="false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otal No. of discharges (including deaths) minus deaths &lt; 48 hrs of admission</w:t>
      </w:r>
    </w:p>
    <w:p>
      <w:pPr>
        <w:pStyle w:val="Normal"/>
        <w:widowControl w:val="false"/>
        <w:autoSpaceDE w:val="false"/>
        <w:ind w:left="1440"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 a given period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ean Rate: Total no.of cesarean sections done for a given period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09650</wp:posOffset>
                </wp:positionH>
                <wp:positionV relativeFrom="paragraph">
                  <wp:posOffset>99695</wp:posOffset>
                </wp:positionV>
                <wp:extent cx="29051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X 100</w:t>
      </w:r>
    </w:p>
    <w:p>
      <w:pPr>
        <w:pStyle w:val="Normal"/>
        <w:widowControl w:val="false"/>
        <w:tabs>
          <w:tab w:val="clear" w:pos="720"/>
          <w:tab w:val="center" w:pos="4755" w:leader="none"/>
          <w:tab w:val="left" w:pos="6570" w:leader="none"/>
        </w:tabs>
        <w:autoSpaceDE w:val="false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otal No. of deliveries performed for a given period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ons: all the deliveries of less than 28 weeks.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-II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/>
      </w:pPr>
      <w:r>
        <w:rPr>
          <w:rFonts w:cs="Arial" w:ascii="Arial" w:hAnsi="Arial"/>
          <w:b/>
          <w:u w:val="single"/>
        </w:rPr>
        <w:t>The compliance of the following will be assessed through observations,interviews and/or documentary evidences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5"/>
        <w:gridCol w:w="1601"/>
        <w:gridCol w:w="3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filled by HC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/NAB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cess of registration in OPD, IPD and emergency patients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assessment within 24 h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 of initial assessment defin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ign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of services display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 for infection control practices exists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y of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2" w:right="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use of blood &amp;blood component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342" w:right="23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ing during transfusion services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342" w:right="23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of adverse events during transfusion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of patients’ charter (including rights &amp; responsibilities)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of the staff for the job assigned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records (manual/electronic)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s are being kept in safe environment and confidentiality     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being maintained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maintaining personal files of staff                             (regular/contractu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ility of hand hygiene/hand washing facilities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 list availab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SECTION III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APPLICATION FORMAT FOR HOSPITALS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PART 1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(Technical and Infrastructure Specifications of the Hospitals)</w:t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 xml:space="preserve">Name of the Hospital: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</w:t>
        <w:tab/>
        <w:t>Contact Details of Hospital: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ame of the contact person</w:t>
      </w:r>
      <w:r>
        <w:rPr>
          <w:rFonts w:cs="Arial" w:ascii="Arial" w:hAnsi="Arial"/>
          <w:u w:val="single"/>
        </w:rPr>
        <w:t>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u w:val="single"/>
        </w:rPr>
        <w:t>Street Addres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City/Town</w:t>
      </w:r>
      <w:r>
        <w:rPr>
          <w:rFonts w:cs="Arial" w:ascii="Arial" w:hAnsi="Arial"/>
          <w:u w:val="single"/>
        </w:rPr>
        <w:t>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Locality/Village/Tehsil</w:t>
      </w:r>
      <w:r>
        <w:rPr>
          <w:rFonts w:cs="Arial" w:ascii="Arial" w:hAnsi="Arial"/>
          <w:u w:val="single"/>
        </w:rPr>
        <w:t>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District</w:t>
      </w:r>
      <w:r>
        <w:rPr>
          <w:rFonts w:cs="Arial" w:ascii="Arial" w:hAnsi="Arial"/>
          <w:u w:val="single"/>
        </w:rPr>
        <w:t>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tat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elephone</w:t>
      </w:r>
      <w:r>
        <w:rPr>
          <w:rFonts w:cs="Arial" w:ascii="Arial" w:hAnsi="Arial"/>
          <w:u w:val="single"/>
        </w:rPr>
        <w:t>________________________</w:t>
      </w:r>
      <w:r>
        <w:rPr>
          <w:rFonts w:cs="Arial" w:ascii="Arial" w:hAnsi="Arial"/>
          <w:b/>
          <w:u w:val="single"/>
        </w:rPr>
        <w:t>Mob no:</w:t>
      </w:r>
      <w:r>
        <w:rPr>
          <w:rFonts w:cs="Arial" w:ascii="Arial" w:hAnsi="Arial"/>
          <w:u w:val="single"/>
        </w:rPr>
        <w:t>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ail id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u w:val="thick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Website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</w:rPr>
        <w:t>Location of Hospital:                              Urban □          Rural □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Does the hospital have split location(s):  Yes □</w:t>
        <w:tab/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□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address of the other location(s) and distance from main location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wnership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92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Private – Corporat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Armed Forces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PSU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Trust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Charitable</w:t>
            </w:r>
          </w:p>
        </w:tc>
      </w:tr>
      <w:tr>
        <w:trPr/>
        <w:tc>
          <w:tcPr>
            <w:tcW w:w="9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Others (Specifiy.........................................................................................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30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and month in which registered and under which authority (as per state and central requirements)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and month in which clinical functions started: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71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: STATUORY COMPLIANCE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i/>
        </w:rPr>
        <w:t>as per tender document requiremen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30"/>
        <w:gridCol w:w="900"/>
        <w:gridCol w:w="9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ject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 given by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mark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CI (NAB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ORY COMPLIANCES (Mention “NA” whichever is not applicabl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/Certific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tus </w:t>
            </w:r>
            <w:r>
              <w:rPr>
                <w:rFonts w:cs="Arial" w:ascii="Arial" w:hAnsi="Arial"/>
              </w:rPr>
              <w:t xml:space="preserve">(Valid/Expi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expired details of renewal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NO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B Licenses/approvals/registrations for Radiology Equipments (as per the sco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Bank lic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Control Licenses (Air, Water and Bio-Medical Was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otic Drugs and Psychotropic Substances (NDPS) lic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Transplant (specify separately type of organ transplant permit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osives license  for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tank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Note:</w:t>
      </w:r>
      <w:r>
        <w:rPr>
          <w:rFonts w:cs="Arial" w:ascii="Arial" w:hAnsi="Arial"/>
          <w:i/>
        </w:rPr>
        <w:t xml:space="preserve"> Attach relevant documents/certificates for all the abov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RT III: HOSPITAL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8"/>
        <w:gridCol w:w="2809"/>
        <w:gridCol w:w="18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 given by Hospi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mark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CI (NABH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Informa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Land Area (Sq.mt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t  up Area (Sq.m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structed areas of all floors)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D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PD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waiting for Relatives (Specify approx are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Beds in Hospital and Distribution of Beds floor and specialty wise (attach annexur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wards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private wards: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ward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bed distance (general and ICU beds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qualified doctors (</w:t>
            </w:r>
            <w:r>
              <w:rPr>
                <w:rFonts w:cs="Arial" w:ascii="Arial" w:hAnsi="Arial"/>
                <w:i/>
              </w:rPr>
              <w:t>append list with specialty wise and shift wise deployment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sultant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MO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G students, if applicab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o. of qualified nursing staff 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gistered with state nursing council) append list  area wise and shift wise deploy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/Nurse rati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CU b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U/ICCU b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dependency un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utilization indicators (last one year):* refer to guidance no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verage bed occupancy ra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length of st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death ra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eath ra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ian ra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peration Theatre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specialty OT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 Nursing/Isolation facility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tion YES/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)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nate Power / Potable Water source</w:t>
              <w:tab/>
              <w:t xml:space="preserve">  ( mention Yes/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facilities ( mention Yes/No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de tab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rob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ing Tab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                                                    Air Condition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3"/>
        <w:gridCol w:w="1900"/>
        <w:gridCol w:w="1948"/>
        <w:gridCol w:w="19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Servic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-hou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ourc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 of QCI/NAB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s/Sterilizers/CSS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ulance/Patient transport vehicle </w:t>
            </w:r>
            <w:r>
              <w:rPr>
                <w:rFonts w:cs="Arial" w:ascii="Arial" w:hAnsi="Arial"/>
                <w:i/>
              </w:rPr>
              <w:t>(attach list of staff, equipment and drug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d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keep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gases (cylinder/central medical gas pipeline syste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Kitch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Ban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therap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y Servic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log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RT IV: FACILITIES APPLIED F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here should be a provision of OPD, IPD and emergency facility for each specialty applied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96"/>
        <w:gridCol w:w="1571"/>
        <w:gridCol w:w="1684"/>
        <w:gridCol w:w="28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mention YES or N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erage no. of patients in OPDs (on monthly basis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age no. of admissions (on monthly basi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ion basic equipment available for each specialty (append list if required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esthesiolog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atology and Venere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ti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iatric 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Medi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Medi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Medi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iatr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tetrics and Gynec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hthalm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hopedic Surgery (including joint replacemen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orhinolaryng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iatric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iratory Medi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 Medi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Care Servic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ac Anesthes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othoracic 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Hemat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C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om I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ty ICU                    (please specif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ocrin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at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ato-Pancreato-Biliary 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un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Gastroenter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nat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hr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-Rad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clear Medi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c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40"/>
              <w:ind w:left="76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before="40" w:after="40"/>
              <w:ind w:left="144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diatio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before="40" w:after="40"/>
              <w:ind w:left="144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gica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before="40" w:after="40"/>
              <w:ind w:left="144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ynecologica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diatric Gastroenter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diatric Card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ediatric Surger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ic and Reconstructive 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umat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gical Gastroenter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ology (including dialysis and lithotrips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cular Surg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lantation Serv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ut five most frequent surgical procedures done for in patients for each speciality: (</w:t>
      </w:r>
      <w:r>
        <w:rPr>
          <w:rFonts w:cs="Arial" w:ascii="Arial" w:hAnsi="Arial"/>
          <w:i/>
          <w:sz w:val="22"/>
          <w:szCs w:val="22"/>
        </w:rPr>
        <w:t>append list if requir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pecialty Nam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st out five most frequent clinical diagnosis for in patients for each medical specialit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i/>
          <w:sz w:val="22"/>
          <w:szCs w:val="22"/>
        </w:rPr>
        <w:t>append list if requir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alty Nam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 OF THE HEAD OR AUTHORIZED NOMINEE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PART V:  ADDITIONAL INFORMATION ON EMERGENCY,ICUs, OT SERVICES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147955</wp:posOffset>
                </wp:positionV>
                <wp:extent cx="1379855" cy="8368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36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mar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 QCI 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58.9pt;mso-wrap-distance-left:9.05pt;mso-wrap-distance-right:9.05pt;mso-wrap-distance-top:0pt;mso-wrap-distance-bottom:0pt;margin-top:11.6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mar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f QCI 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EMERGENCY SERVICES:</w:t>
      </w:r>
      <w:r>
        <w:rPr>
          <w:rFonts w:cs="Arial" w:ascii="Arial" w:hAnsi="Arial"/>
        </w:rPr>
        <w:t xml:space="preserve">  (Mandatory for all General/Mu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ty Hospit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u w:val="single"/>
        </w:rPr>
        <w:t>Emergency Services</w:t>
      </w:r>
      <w:r>
        <w:rPr>
          <w:rFonts w:cs="Arial" w:ascii="Arial" w:hAnsi="Arial"/>
        </w:rPr>
        <w:t xml:space="preserve">                          Available/Not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8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(If available average number of emergencies </w:t>
      </w:r>
    </w:p>
    <w:p>
      <w:pPr>
        <w:pStyle w:val="Normal"/>
        <w:rPr/>
      </w:pPr>
      <w:r>
        <w:rPr>
          <w:rFonts w:cs="Arial" w:ascii="Arial" w:hAnsi="Arial"/>
        </w:rPr>
        <w:t>attended per mon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ing (shift wise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>(i)Duty Doctors – Number on Dut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(ii)Nursing Staff – Nurses on D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Consultants</w:t>
      </w:r>
      <w:r>
        <w:rPr>
          <w:rFonts w:cs="Arial" w:ascii="Arial" w:hAnsi="Arial"/>
        </w:rPr>
        <w:t xml:space="preserve"> – Present – If Present, then special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5875</wp:posOffset>
                </wp:positionH>
                <wp:positionV relativeFrom="paragraph">
                  <wp:posOffset>71120</wp:posOffset>
                </wp:positionV>
                <wp:extent cx="47498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5.6pt;width:37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6825</wp:posOffset>
                </wp:positionH>
                <wp:positionV relativeFrom="paragraph">
                  <wp:posOffset>35560</wp:posOffset>
                </wp:positionV>
                <wp:extent cx="47498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8pt;width:37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 call – If on call, time taken by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quipment available (indicate Y or N)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onitor 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</w:rPr>
        <w:t>Defibrillators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Nebulis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iii)</w:t>
        <w:tab/>
        <w:t>Infusion Pump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ulse Oximeter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xygen supply (define arrangement)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uction apparatus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16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Ventilator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rash Cart 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aryngoscope</w:t>
      </w:r>
    </w:p>
    <w:p>
      <w:pPr>
        <w:pStyle w:val="ListParagraph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BG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239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d)</w:t>
        <w:tab/>
        <w:t>Triag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02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 xml:space="preserve">Appropriate equipped Ambulance services fo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tient transfers / transportatio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111125</wp:posOffset>
                </wp:positionV>
                <wp:extent cx="1168400" cy="71564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5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mar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 QCI 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563.5pt;mso-wrap-distance-left:9.05pt;mso-wrap-distance-right:9.05pt;mso-wrap-distance-top:0pt;mso-wrap-distance-bottom:0pt;margin-top:8.7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mar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f QCI 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TENSIVE CARE UNIT:</w:t>
      </w:r>
      <w:r>
        <w:rPr>
          <w:rFonts w:cs="Arial" w:ascii="Arial" w:hAnsi="Arial"/>
        </w:rPr>
        <w:t xml:space="preserve">  (Mandatory for all Multi Special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spitals)</w:t>
      </w:r>
    </w:p>
    <w:p>
      <w:pPr>
        <w:pStyle w:val="Normal"/>
        <w:rPr/>
      </w:pPr>
      <w:r>
        <w:rPr>
          <w:rFonts w:cs="Arial" w:ascii="Arial" w:hAnsi="Arial"/>
        </w:rPr>
        <w:tab/>
        <w:t>(a)</w:t>
        <w:tab/>
      </w:r>
      <w:r>
        <w:rPr>
          <w:rFonts w:cs="Arial" w:ascii="Arial" w:hAnsi="Arial"/>
          <w:u w:val="single"/>
        </w:rPr>
        <w:t>Intensive Care Unit</w:t>
      </w:r>
      <w:r>
        <w:rPr>
          <w:rFonts w:cs="Arial" w:ascii="Arial" w:hAnsi="Arial"/>
        </w:rPr>
        <w:t xml:space="preserve"> – Available/Not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ised Intensive Care Units – Specify Availabil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31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Cardia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eur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rgica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31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dica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31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nal Transpla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thers – give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u w:val="single"/>
        </w:rPr>
        <w:t>Staffing (shift wise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1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Duty Doctors – Number on Dut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Intensivist / Anaesthetist)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ursing Staff – Number and Specialised Nurses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sultants – Present – If present, then special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31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n call – if on call, time taken by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>Equipment available</w:t>
      </w:r>
      <w:r>
        <w:rPr>
          <w:rFonts w:cs="Arial" w:ascii="Arial" w:hAnsi="Arial"/>
        </w:rPr>
        <w:t xml:space="preserve"> (Indicate Y or 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nito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efibrillato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7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ebulise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fusion Pump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ulse Oximet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7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xygen suppl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piped and cylinders/concentrator etc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ction apparat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ntilato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17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Crash Ca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00</wp:posOffset>
                </wp:positionH>
                <wp:positionV relativeFrom="paragraph">
                  <wp:posOffset>37465</wp:posOffset>
                </wp:positionV>
                <wp:extent cx="2159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2.95pt;width: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d)</w:t>
        <w:tab/>
        <w:t>Bed occupancy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597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f)    Availability of Hand Hygiene faciliti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PERATION THEATRES</w:t>
      </w:r>
      <w:r>
        <w:rPr>
          <w:rFonts w:cs="Arial" w:ascii="Arial" w:hAnsi="Arial"/>
        </w:rPr>
        <w:t xml:space="preserve">  (Mandatory for all hospital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-17780</wp:posOffset>
                </wp:positionV>
                <wp:extent cx="1209040" cy="704596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04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mar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 QCI 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54.8pt;mso-wrap-distance-left:9.05pt;mso-wrap-distance-right:9.05pt;mso-wrap-distance-top:0pt;mso-wrap-distance-bottom:0pt;margin-top:-1.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mar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f QCI 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rgical faciliti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u w:val="single"/>
        </w:rPr>
        <w:t>Operation Theatre</w:t>
      </w:r>
      <w:r>
        <w:rPr>
          <w:rFonts w:cs="Arial" w:ascii="Arial" w:hAnsi="Arial"/>
        </w:rPr>
        <w:t xml:space="preserve"> – Available/Not available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0</wp:posOffset>
                </wp:positionH>
                <wp:positionV relativeFrom="paragraph">
                  <wp:posOffset>83820</wp:posOffset>
                </wp:positionV>
                <wp:extent cx="1651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6.6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 of Operation Theatres-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99060</wp:posOffset>
                </wp:positionV>
                <wp:extent cx="1651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.8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General OT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</wp:posOffset>
                </wp:positionV>
                <wp:extent cx="1651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.3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ii)</w:t>
        <w:tab/>
        <w:t>Super specialty O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amples of super specialty OTs are Cardio thoraci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surgery, Joint Replacement etc. The same should be specified)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0</wp:posOffset>
                </wp:positionH>
                <wp:positionV relativeFrom="paragraph">
                  <wp:posOffset>118110</wp:posOffset>
                </wp:positionV>
                <wp:extent cx="1651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9.3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u w:val="single"/>
        </w:rPr>
        <w:t>Staffing (per table staff nurses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110490</wp:posOffset>
                </wp:positionV>
                <wp:extent cx="1651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7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umber of Anesthetists -</w:t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1651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15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attach list with qualifications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0</wp:posOffset>
                </wp:positionH>
                <wp:positionV relativeFrom="paragraph">
                  <wp:posOffset>157480</wp:posOffset>
                </wp:positionV>
                <wp:extent cx="1651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2.4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-Number on Dut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   -Number on Ca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88900</wp:posOffset>
                </wp:positionV>
                <wp:extent cx="1651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(ii)</w:t>
        <w:tab/>
        <w:t>OT Technici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>Equipment</w:t>
      </w:r>
      <w:r>
        <w:rPr>
          <w:rFonts w:cs="Arial" w:ascii="Arial" w:hAnsi="Arial"/>
        </w:rPr>
        <w:t>- List out major equip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)</w:t>
        <w:tab/>
        <w:t>TSSU</w:t>
        <w:tab/>
        <w:t>-</w:t>
        <w:tab/>
        <w:t xml:space="preserve">                                              Available/Not Avail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OT cleaning schedule -                               Available/Not Available</w:t>
      </w:r>
    </w:p>
    <w:p>
      <w:pPr>
        <w:pStyle w:val="Normal"/>
        <w:tabs>
          <w:tab w:val="clear" w:pos="720"/>
          <w:tab w:val="left" w:pos="4065" w:leader="none"/>
        </w:tabs>
        <w:ind w:left="720" w:hanging="0"/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168275</wp:posOffset>
                </wp:positionV>
                <wp:extent cx="1651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3.25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f)</w:t>
        <w:tab/>
        <w:t>Type of air conditioning system:</w:t>
      </w:r>
    </w:p>
    <w:p>
      <w:pPr>
        <w:pStyle w:val="Normal"/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ind w:left="360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33985</wp:posOffset>
                </wp:positionV>
                <wp:extent cx="1651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0.55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entral</w:t>
      </w:r>
    </w:p>
    <w:p>
      <w:pPr>
        <w:pStyle w:val="Normal"/>
        <w:numPr>
          <w:ilvl w:val="0"/>
          <w:numId w:val="9"/>
        </w:numPr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Window/Split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) Laminar flow available                                    Available/Not Available</w:t>
      </w:r>
    </w:p>
    <w:p>
      <w:pPr>
        <w:pStyle w:val="Normal"/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90170</wp:posOffset>
                </wp:positionV>
                <wp:extent cx="1651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.1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</w:t>
        <w:tab/>
        <w:t>Average no. of cases per day in each OT</w:t>
        <w:tab/>
      </w:r>
    </w:p>
    <w:p>
      <w:pPr>
        <w:pStyle w:val="Normal"/>
        <w:tabs>
          <w:tab w:val="clear" w:pos="720"/>
          <w:tab w:val="left" w:pos="9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lease provide lis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ART VI: ADDITIONAL INFORMATI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IOLOGY SERVICES (AS APPLICAB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mpliance to AERB requirements and PNDT Act.                                         (Yes/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Availability of Personal Protective Devices(PPD)                                            .(Yes/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valiability of Personal Monitoring Devices(PMD) like TLD badges.                (Yes/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isplay of statutory safety signages.                                                                 (Yes/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Backup of generator, UPS, emergency lights etc.                                             (Yes/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ision of changing room for patients. .                                                         (Yes/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Equipment for resuscitation of patients  available as per scope.                      (Yes/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71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MR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Yes/N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886075" cy="326898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14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 be filled by the Hospital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QCI (NAB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7.4pt;mso-wrap-distance-left:9pt;mso-wrap-distance-right:0pt;mso-wrap-distance-top:0pt;mso-wrap-distance-bottom:0pt;margin-top:-2.3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14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filled by the Hospital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MRI done in las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I machine minimum 1.0 TESLA(enclose a scanned copy of supporting docu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ed Radiologist with minimum 3 years post degree exper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chnicians – Full Time, holding </w:t>
        <w:tab/>
        <w:t>degree/ diploma (2 years) from recognized institu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y of computer printer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 film processor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 xml:space="preserve">CT Scan : </w:t>
      </w:r>
      <w:r>
        <w:rPr>
          <w:rFonts w:cs="Arial" w:ascii="Arial" w:hAnsi="Arial"/>
          <w:b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CT scan done in last yea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886075" cy="435864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14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 be filled by the Hospital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QCI (NAB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43.2pt;mso-wrap-distance-left:9pt;mso-wrap-distance-right:0pt;mso-wrap-distance-top:0pt;mso-wrap-distance-bottom:0pt;margin-top:-2.3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14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filled by the Hospital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ole body CT scan with scan cycle of less than 1 per second ( sub secon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cardio/vascular imaging is provided, 64 slice CT(at least) should be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close a copy of the supporting docu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ed Radiologist with minimum 3 years post degree exper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ed Radiographer –Holding diploma</w:t>
      </w:r>
    </w:p>
    <w:p>
      <w:pPr>
        <w:pStyle w:val="Normal"/>
        <w:jc w:val="both"/>
        <w:rPr/>
      </w:pPr>
      <w:r>
        <w:rPr>
          <w:rFonts w:cs="Arial" w:ascii="Arial" w:hAnsi="Arial"/>
        </w:rPr>
        <w:t>(2 years)/degree in Radiography from recognized institu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 for sterilized instrument, disposable syringes &amp; needles, catheter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iting area separate from procedure 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 of radiation monitoring of all technical staff &amp; doctors through DRP/BA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 xml:space="preserve">USG/COLOUR DOPPLER  FACILITY 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 having probe of frequency ranging from 3.5 to 10 MHz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607310" cy="245808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14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 be filled by the Hospital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QCI (NAB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93.55pt;mso-wrap-distance-left:9pt;mso-wrap-distance-right:0pt;mso-wrap-distance-top:0pt;mso-wrap-distance-bottom:0pt;margin-top:-3.55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14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filled by the Hospital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alified Radiologist with minimum 3 years post degree 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ll time nurse/female attendant for female pati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three probes and facilities of trans vaginal/rectal probes if gynae/prostate imaging is offe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  <w:u w:val="single"/>
        </w:rPr>
        <w:t>. X-ray: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-ray machine with image intensifier TV syst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14650" cy="240792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 be filled by the Hospital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QCI (NAB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9.6pt;mso-wrap-distance-left:9pt;mso-wrap-distance-right:0pt;mso-wrap-distance-top:0pt;mso-wrap-distance-bottom:0pt;margin-top:-2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061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filled by the Hospital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tomatic film process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diologist-post graduate qualification of radiology from recognize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Qualified Radiographer holding diploma/degree in radiography fro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ognize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sion for radiation monitoring of the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echnical staff &amp; doctor through 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OTHER SPECIALISED INVESTIGATIONS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a)</w:t>
        <w:tab/>
        <w:t>Number of Mammography in last    one yea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14650" cy="1239520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 be filled by the Hospital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QCI (NAB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7.6pt;mso-wrap-distance-left:9pt;mso-wrap-distance-right:0pt;mso-wrap-distance-top:0pt;mso-wrap-distance-bottom:0pt;margin-top:-2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061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filled by the Hospital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b)</w:t>
        <w:tab/>
        <w:t xml:space="preserve">Number of Bone densitometry </w:t>
        <w:tab/>
        <w:t>investigation in last on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) Cath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SIGNATURE OF THE HEAD OR AUTHORIZED NOMINE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VII – LABORATORY SERVIC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651760" cy="446405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 be filled by the Hospita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QCI (NAB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1.5pt;mso-wrap-distance-left:9pt;mso-wrap-distance-right:0pt;mso-wrap-distance-top:0pt;mso-wrap-distance-bottom:0pt;margin-top:3.1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052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filled by the Hospita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For every Laboratory Service offered for empanelment provide the following details)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 xml:space="preserve"> Type of Laboratory Service</w:t>
      </w:r>
      <w:r>
        <w:rPr>
          <w:rFonts w:cs="Arial" w:ascii="Arial" w:hAnsi="Arial"/>
        </w:rPr>
        <w:tab/>
        <w:t xml:space="preserve"> - </w:t>
      </w:r>
    </w:p>
    <w:p>
      <w:pPr>
        <w:pStyle w:val="Normal"/>
        <w:rPr/>
      </w:pPr>
      <w:r>
        <w:rPr>
          <w:rFonts w:cs="Arial" w:ascii="Arial" w:hAnsi="Arial"/>
        </w:rPr>
        <w:t>(Specify services for Pathology, Biochemistry, Microbiology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 xml:space="preserve"> Services</w:t>
      </w:r>
      <w:r>
        <w:rPr>
          <w:rFonts w:cs="Arial" w:ascii="Arial" w:hAnsi="Arial"/>
        </w:rPr>
        <w:t xml:space="preserve"> : In-house/Outsourced                        (MoU if Outsourced to b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mergency Services -Available/Not Available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Staff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Total number of consultant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atholog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Biochemist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icrobi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Total no.Lab Technicia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Equipment</w:t>
      </w:r>
      <w:r>
        <w:rPr>
          <w:rFonts w:cs="Arial" w:ascii="Arial" w:hAnsi="Arial"/>
        </w:rPr>
        <w:t xml:space="preserve">- 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3"/>
        <w:gridCol w:w="2145"/>
        <w:gridCol w:w="2070"/>
        <w:gridCol w:w="20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Equi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e/ Mod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ibration stat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ther AMC is is place (Yes/N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Defined Turnaround Time for Lab Tests (attach list of tests for IP/OP with 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 Quality Controls i) Inter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) Extern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) Reporting of Critical Test Resul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71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VIII – BLOOD BAN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r Blood Bank Services offered for empanelment provided the following details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In-house/Outsourc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outsourced, name of the outsourced agency: 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mponent preparation facility available:    Yes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Emergency Services – Available/Not Avail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Staff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Equipment – Specify major equipment if present (attach list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b)</w:t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885</wp:posOffset>
                </wp:positionH>
                <wp:positionV relativeFrom="paragraph">
                  <wp:posOffset>49530</wp:posOffset>
                </wp:positionV>
                <wp:extent cx="6430010" cy="156972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ks of QCI (NAB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123.6pt;mso-wrap-distance-left:9.05pt;mso-wrap-distance-right:9.05pt;mso-wrap-distance-top:0pt;mso-wrap-distance-bottom:0pt;margin-top:3.9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ks of QCI (NAB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RT IX – ANCLILLARY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122555</wp:posOffset>
                </wp:positionV>
                <wp:extent cx="1513840" cy="616267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16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mark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85.25pt;mso-wrap-distance-left:9.05pt;mso-wrap-distance-right:9.05pt;mso-wrap-distance-top:0pt;mso-wrap-distance-bottom:0pt;margin-top:9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marks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2600</wp:posOffset>
                </wp:positionH>
                <wp:positionV relativeFrom="paragraph">
                  <wp:posOffset>60960</wp:posOffset>
                </wp:positionV>
                <wp:extent cx="2159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4.8pt;width: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</w:t>
        <w:tab/>
        <w:t>C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arcated Area for Receiving, Cleaning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cking, Sterilization and Storage of sterile material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9580</wp:posOffset>
                </wp:positionH>
                <wp:positionV relativeFrom="paragraph">
                  <wp:posOffset>121285</wp:posOffset>
                </wp:positionV>
                <wp:extent cx="2159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9.55pt;width: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ethod of sterilizations (Autoclave, ETO, Plasm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7680</wp:posOffset>
                </wp:positionH>
                <wp:positionV relativeFrom="paragraph">
                  <wp:posOffset>113665</wp:posOffset>
                </wp:positionV>
                <wp:extent cx="2159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8.95pt;width: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Quality Check for Steriliza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hemical / Biological Indicat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har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6575</wp:posOffset>
                </wp:positionH>
                <wp:positionV relativeFrom="paragraph">
                  <wp:posOffset>29845</wp:posOffset>
                </wp:positionV>
                <wp:extent cx="2159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2.35pt;width: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a)</w:t>
        <w:tab/>
        <w:t xml:space="preserve">In house/ outsour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0</wp:posOffset>
                </wp:positionH>
                <wp:positionV relativeFrom="paragraph">
                  <wp:posOffset>51435</wp:posOffset>
                </wp:positionV>
                <wp:extent cx="2159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4.05pt;width: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b)</w:t>
        <w:tab/>
        <w:t>Emergency drugs made available in clinical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ation:</w:t>
      </w:r>
      <w:r>
        <w:rPr>
          <w:rFonts w:cs="Arial" w:ascii="Arial" w:hAnsi="Arial"/>
        </w:rPr>
        <w:t xml:space="preserve"> I hereby declare that the details furnished above are true and correct to the best of my knowledge and belief and I undertake to inform you of any changes therein, immediate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IGNATURE OF THE HEAD OR AUTHORIZED NOMINEE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ation:</w:t>
      </w:r>
      <w:r>
        <w:rPr>
          <w:rFonts w:cs="Arial" w:ascii="Arial" w:hAnsi="Arial"/>
        </w:rPr>
        <w:t xml:space="preserve"> I hereby agree that the observations made by the assessor are correct to the best of my knowled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IGNATURE OF THE HEAD OR AUTHORIZED NOMINEE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ASSES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COMMENDATIONS OF QCI (NABH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……………………………………………………………………………………..(Name of Hospital/ Nursing Home) is recommended/not recommended for empanelment for Central Government Health Scheme (CGHS)  for the following servic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  <w:i/>
        </w:rPr>
        <w:t xml:space="preserve"> : Mention R for Recommended and NR for Not Recommended.  Strike out specialities not offered for empanelment with an X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90"/>
        <w:gridCol w:w="2992"/>
      </w:tblGrid>
      <w:tr>
        <w:trPr>
          <w:trHeight w:val="6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nded ( R ) / Not Recomnded (NR) / Not offered (x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arks (if any) </w:t>
            </w:r>
          </w:p>
        </w:tc>
      </w:tr>
      <w:tr>
        <w:trPr>
          <w:trHeight w:val="59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esthesiolog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atology and Venere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tis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iatric 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iatr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tetrics and Gynec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hthalm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hopedic Surgery (including joint replaceme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orhinolaryng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iatric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iratory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Care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ac Anesthes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othoracic 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Hemat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om I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ty ICU                    (please specif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ocri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at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ato-Pancreato-Biliary 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u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Gastroenter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onat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hr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-Radi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clear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c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40"/>
              <w:ind w:left="76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before="40" w:after="40"/>
              <w:ind w:left="144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di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before="40" w:after="40"/>
              <w:ind w:left="144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gica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before="40" w:after="40"/>
              <w:ind w:left="144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ynecologica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diatric Gastroenter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diatric Cardi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ediatric Surge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ic and Reconstructive 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umat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gical Gastroenter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y (including dialysis and lithotrips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cular Surg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lantation 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al of NABH</w:t>
      </w:r>
      <w:r>
        <w:rPr>
          <w:rFonts w:cs="Arial" w:ascii="Arial" w:hAnsi="Arial"/>
        </w:rPr>
        <w:tab/>
        <w:tab/>
        <w:t xml:space="preserve">     </w:t>
        <w:tab/>
        <w:tab/>
        <w:t>SIGNATURE OF THE AUTHORIZED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F NABH/QC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40" w:right="93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lowerRoman"/>
      <w:lvlText w:val="%1)"/>
      <w:lvlJc w:val="left"/>
      <w:pPr>
        <w:tabs>
          <w:tab w:val="num" w:pos="0"/>
        </w:tabs>
        <w:ind w:left="702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esk@nabh.co" TargetMode="External"/><Relationship Id="rId5" Type="http://schemas.openxmlformats.org/officeDocument/2006/relationships/hyperlink" Target="http://www.nabh.c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2:00Z</dcterms:created>
  <dc:creator>Medical</dc:creator>
  <dc:description/>
  <cp:keywords/>
  <dc:language>en-US</dc:language>
  <cp:lastModifiedBy>paulson</cp:lastModifiedBy>
  <cp:lastPrinted>2015-06-02T11:14:00Z</cp:lastPrinted>
  <dcterms:modified xsi:type="dcterms:W3CDTF">2018-10-16T10:57:00Z</dcterms:modified>
  <cp:revision>43</cp:revision>
  <dc:subject/>
  <dc:title> </dc:title>
</cp:coreProperties>
</file>